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45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0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039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36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514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60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368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8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133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83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4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63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3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24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2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03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45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945,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66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284,4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4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61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53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387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5973,2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